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оғамдық-гуманитарлық циклі мұғалімдерінің ӘБ отырысыны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 хатт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:</w:t>
      </w:r>
      <w:r>
        <w:rPr>
          <w:sz w:val="28"/>
          <w:szCs w:val="28"/>
          <w:lang w:val="kk-KZ"/>
        </w:rPr>
        <w:t xml:space="preserve"> 2023 жылғы 25 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қандар: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пағандар: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ырыстың тақырыбы:</w:t>
      </w:r>
      <w:r>
        <w:rPr>
          <w:sz w:val="28"/>
          <w:szCs w:val="28"/>
          <w:lang w:val="kk-KZ"/>
        </w:rPr>
        <w:t xml:space="preserve"> ӘБ мұғалімдерінің жұмысын ұйымдастыру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аңа оқу жылында ӘБ жұмысын ұйымдастыру бойынша мәселелерді қар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Мұғалімдерді әдістемелік бірлестіктің 2023-2024 оқу жылына арналған жылдық жұмыс жоспарымен таныстыру</w:t>
      </w:r>
    </w:p>
    <w:p>
      <w:pPr>
        <w:pStyle w:val="Normal"/>
        <w:rPr/>
      </w:pPr>
      <w:r>
        <w:rPr>
          <w:sz w:val="28"/>
          <w:szCs w:val="28"/>
          <w:lang w:val="kk-KZ"/>
        </w:rPr>
        <w:t>2. Әдістемлік нұсқау хатпен танысу</w:t>
      </w:r>
    </w:p>
    <w:p>
      <w:pPr>
        <w:pStyle w:val="Normal"/>
        <w:rPr/>
      </w:pPr>
      <w:r>
        <w:rPr>
          <w:sz w:val="28"/>
          <w:szCs w:val="28"/>
          <w:lang w:val="kk-KZ"/>
        </w:rPr>
        <w:t>3. Қоғамдық-гуманитарлық цикл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дері бойынша әдістемелік бірлестік мүшелерінің қызметтік міндеттерін талқылау мен бекіту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Талқы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лқылау сұра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2022-2023 оқу жылындағы әдістемелік бірлестіктің атқарған жұмысының қорытындысына талдау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8"/>
          <w:szCs w:val="28"/>
          <w:lang w:val="kk-KZ"/>
        </w:rPr>
        <w:t xml:space="preserve">2. Әдістемелік бірлестіктің 2023-2024 оқу жылына арналған жұмыс жоспарын бекіту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Мұғалімдердің 2023-2024  оқу жылының I жартыжылдығына арналған күнтізбелік-тақырыптық жоспарларын қарау, бекі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ұғалімдердің өздігінен білім алу тақырыптарын талқ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арынды балалар тізімін жасап, олармен жеке жұмыс жасау жоспарын құру.</w:t>
      </w:r>
    </w:p>
    <w:p>
      <w:pPr>
        <w:pStyle w:val="Normal"/>
        <w:rPr/>
      </w:pPr>
      <w:r>
        <w:rPr>
          <w:sz w:val="28"/>
          <w:szCs w:val="28"/>
          <w:lang w:val="kk-KZ"/>
        </w:rPr>
        <w:t>6.4, 9- сынып оқушылары мен 11-сынып оқушыларын ББЖМ-ке дайындау бойынша жұмыс жоспарларын қарастыру,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Тіл апталығының жоспарын бекіт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Тыңдалды:</w:t>
      </w:r>
    </w:p>
    <w:p>
      <w:pPr>
        <w:pStyle w:val="Normal"/>
        <w:rPr/>
      </w:pPr>
      <w:r>
        <w:rPr>
          <w:sz w:val="28"/>
          <w:szCs w:val="28"/>
          <w:lang w:val="kk-KZ"/>
        </w:rPr>
        <w:t>2022-2023 оқу жылында әдістемелік бірлестіктің атқарған жұмысы туралы Имангазина А. Б. есебі тыңдалды. (Баяндама мәтіні қоса беріліп отыр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-2023 оқу жылындағы әдістемелік бірлестік мұғалімдерінің жұмысы жақсы деңгейде болды деп саналс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ың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 жетекшісі Имангазина А. Б. мұғалімдерді бірлестіктің  2023-2024 оқу жылына арналған жұмыс жоспарымен таныстырып шықты. (Жұмыс жоспары қоса беріліп отыр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/>
      </w:pPr>
      <w:r>
        <w:rPr>
          <w:sz w:val="28"/>
          <w:szCs w:val="28"/>
          <w:lang w:val="kk-KZ"/>
        </w:rPr>
        <w:t>Әдістемелік бірлестіктің 2023-2024 оқу жылына арналған жұмыс жоспары бекітіл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Тыңдал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lang w:val="kk-KZ"/>
        </w:rPr>
      </w:pPr>
      <w:r>
        <w:rPr>
          <w:sz w:val="28"/>
          <w:szCs w:val="28"/>
          <w:lang w:val="kk-KZ"/>
        </w:rPr>
        <w:t>ӘБ жетекшісі Имангазина А. Б. күтізбелік-тақырыптық жоспарды құрастыруға қойылатын мемлекеттік стандарт талаптарын оқып, мұғалімдерді  таныстырып шықты. Ол өз сөзінде 1-3, 5-8 сыныптар жаңартылған білім мазмұны аясында білім алатындары туралы айтып өтті. ӘБ жетекшісі 1-3, 5-8 сыныптарында қазақ тілі мен әдебиетін біріктіре оқытуда оқыту үдерісі тыңдалым, оқылым, жазылым, айтылым әрекеттері және сөйлеу нормасын сақтау арқылы жүзеге асырылатыны туралы ескер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/>
      </w:pPr>
      <w:r>
        <w:rPr>
          <w:sz w:val="28"/>
          <w:szCs w:val="28"/>
          <w:lang w:val="kk-KZ"/>
        </w:rPr>
        <w:t>Күнтізбелік-тақырыптық жоспарлар құрастыруда мемлекттік стандарт талаптары ескерілс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 Тың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-гуманитарлық циклі пәндерінің мұғалімдері Крисхан Л.,</w:t>
      </w:r>
      <w:r>
        <w:rPr>
          <w:rFonts w:eastAsia="Calibri"/>
          <w:sz w:val="28"/>
          <w:szCs w:val="28"/>
          <w:lang w:val="kk-KZ" w:eastAsia="en-US"/>
        </w:rPr>
        <w:t xml:space="preserve"> Герлиц Н. Ю.,</w:t>
      </w:r>
      <w:r>
        <w:rPr>
          <w:sz w:val="28"/>
          <w:szCs w:val="28"/>
          <w:lang w:val="kk-KZ"/>
        </w:rPr>
        <w:t xml:space="preserve">  Добродеева Ю. М., Баранова Н. Ю.,  Зател Х., Курц Д. В. өздігінен білім алу тақырыптарын айтып өтт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дің өздігінен білім алу тақырыптары бекітілс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Тың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сынып бойынша дарынды балалар анықталып, олардың тізімі жасалды.  Талқылау барысында әр баланың қай мұғаліммен қай шараға қатысатыны белгіленді. (Дарынды оқушылар тізімі қоса беріліп отыр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Дарынды оқушылар тізімі бекітілсін.                                                                            2. Жұмыс жоспары құрылып, әр оқушымен жеке жұмыс ұйымдастырылсы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 Тың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сыныптың мұғалімдері, 11-сынып мұғалімі оқушыларды ББЖМ-ке дайындау бойынша жұмыс жоспарларымен таныстырып шықт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/>
      </w:pPr>
      <w:r>
        <w:rPr>
          <w:sz w:val="28"/>
          <w:szCs w:val="28"/>
          <w:lang w:val="kk-KZ"/>
        </w:rPr>
        <w:t>9, 11 сынып оқушыларын ББЖМ-ке дайындау бойынша мұғалімдердің жұмыс жоспарлары бекітілс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Тың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 мұғалімдері Тілдер айлығы шеңберінде өткізілетін Тілдер апталығын өткізу туралы ойларымен бөлісті. Талқылау барысында өткізілетін шаралар белгіленіп, апталықты өткізу жоспары құрылды. (Жоспар қоса беріліп отыр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нған қау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р апталығын өткізу жоспары бекітіл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Б төрайымы:                     Имангазина А. 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шысы:                     Крисхан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8:00Z</dcterms:created>
  <dc:creator>User</dc:creator>
  <dc:description/>
  <cp:keywords/>
  <dc:language>en-US</dc:language>
  <cp:lastModifiedBy>Priyomnaya</cp:lastModifiedBy>
  <cp:lastPrinted>2023-11-02T14:25:00Z</cp:lastPrinted>
  <dcterms:modified xsi:type="dcterms:W3CDTF">2023-11-02T12:48:00Z</dcterms:modified>
  <cp:revision>25</cp:revision>
  <dc:subject/>
  <dc:title/>
</cp:coreProperties>
</file>